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решению 58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1 августа 2023 года № 1-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исления доходов в бюджет Газырского сельского поселения Выселковского района на 2023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2 1090405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расходы от оказания платных услуг (работ) получателями средств бюджетов поселений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3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502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-зациями) поселений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-ретателями выступают получатели средств бюдже-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5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6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-телями выступают получатели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105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4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 1170202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-водства, связанных с изъятием сельскохозяйствен-ных угодий, расположенных на территориях поселе-ний (по обязательствам, возникшим до 1 января 2008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Л.А. Цветко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МАТВЕЕВА</dc:creator>
  <dc:description/>
  <cp:keywords/>
  <dc:language>en-US</dc:language>
  <cp:lastModifiedBy>Пользователь</cp:lastModifiedBy>
  <cp:lastPrinted>2023-08-10T16:03:00Z</cp:lastPrinted>
  <dcterms:modified xsi:type="dcterms:W3CDTF">2023-08-10T13:03:00Z</dcterms:modified>
  <cp:revision>103</cp:revision>
  <dc:subject/>
  <dc:title/>
</cp:coreProperties>
</file>